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27-5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97/2104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 года в …, работающего … проживающего по адресу: …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6.12.2023 года в 00 часов 01 минуту Броян К.Ш., подвергнутый 30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25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92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</w:t>
      </w:r>
      <w:r>
        <w:rPr/>
        <w:t xml:space="preserve"> </w:t>
      </w:r>
      <w:r>
        <w:rPr>
          <w:rFonts w:eastAsia="MS Mincho;ＭＳ 明朝"/>
          <w:sz w:val="26"/>
          <w:szCs w:val="26"/>
        </w:rPr>
        <w:t>0412365400445009972420104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